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idvale School District #43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1-2022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darkGreen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blue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ay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blue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blue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blue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ay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 xml:space="preserve">8 contact 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7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6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cyan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yellow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0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1</w:t>
                  </w:r>
                </w:p>
              </w:tc>
              <w:tc>
                <w:tcPr>
                  <w:tcW w:w="1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6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cyan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 contact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69"/>
        <w:gridCol w:w="402"/>
        <w:gridCol w:w="239"/>
        <w:gridCol w:w="5154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Days (Secondary then Elementary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Day K-12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/Workday (no students)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Day Secondary Onl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 Work-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9"/>
        <w:gridCol w:w="1571"/>
        <w:gridCol w:w="29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vent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/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s Retur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/18-1/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istmas Break Stud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/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6-12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/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ents start Semester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/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-5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/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ident’s Day (No Schoo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/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bor Day No Scho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/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Quarter 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/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Quart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/10 &amp; 3/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TC (4pm-7pm, 8am-noo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/21 &amp; 10/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TC (4pm-7pm, 8am-noon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/21-3/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ing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/24-11/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ksgv. Break No Schoo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/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Semester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/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 of Semester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/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du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rter 1:  37 Secondary/34 Elementar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rter 2:  30 Bo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rter 3:  38 Bo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rter 4:  39 Bo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tal Contact Days:   144 Secondary/141 Elementary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econdary Hours:  1018.08 (990 Required)</w:t>
      </w:r>
    </w:p>
    <w:sectPr>
      <w:headerReference w:type="default" r:id="rId2"/>
      <w:footerReference w:type="default" r:id="rId3"/>
      <w:type w:val="nextPage"/>
      <w:pgSz w:w="11906" w:h="16838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4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orrisk</cp:lastModifiedBy>
  <cp:lastPrinted>2020-04-11T18:31:00Z</cp:lastPrinted>
  <dcterms:modified xsi:type="dcterms:W3CDTF">2021-06-04T16:41:00Z</dcterms:modified>
  <cp:revision>2</cp:revision>
  <dc:subject>2021-22 Yearly School Calendar - CalendarLabs.com</dc:subject>
  <dc:title>2021-22 Yearly School Calendar - CalendarLabs.com</dc:title>
</cp:coreProperties>
</file>