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MIDVALE SCHOOL BOARD DISTRICT #433</w:t>
      </w:r>
    </w:p>
    <w:p>
      <w:pPr>
        <w:pStyle w:val="Normal"/>
        <w:jc w:val="center"/>
        <w:rPr/>
      </w:pPr>
      <w:r>
        <w:rPr>
          <w:rFonts w:cs="Arial" w:ascii="Arial" w:hAnsi="Arial"/>
        </w:rPr>
        <w:t>REGULAR MEETING MINU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ril 22,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idvale School District #433 Board of Trustees met in the regular meeting held in the district conference room on Monday, April 22,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S IN ATTENDANCE: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erry Lunsford, Chairma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erry Piper, Vice Chairma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ake Mike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n Uhlenkot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Sut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S IN ATTENDA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yLee Morris, Superintend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herry Crawford, Cler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onnie Evans, Record-Repo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A –</w:t>
      </w:r>
      <w:r>
        <w:rPr>
          <w:rFonts w:cs="Arial" w:ascii="Arial" w:hAnsi="Arial"/>
          <w:u w:val="single"/>
        </w:rPr>
        <w:t xml:space="preserve"> CALL TO ORDER AND ESTABLISH QUORU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Chairman Lunsford called the meeting to order at 7:00 pm.  There were four (4) trustees present to begin the meeting, with Trustee Sutton arriving at 7:07pm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–</w:t>
      </w:r>
      <w:r>
        <w:rPr>
          <w:rFonts w:cs="Arial" w:ascii="Arial" w:hAnsi="Arial"/>
          <w:u w:val="single"/>
        </w:rPr>
        <w:t xml:space="preserve"> PLEDGE OF ALLEGI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man Lunsford led the assembly in the Pledge of Allegi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C –</w:t>
      </w:r>
      <w:r>
        <w:rPr>
          <w:rFonts w:cs="Arial" w:ascii="Arial" w:hAnsi="Arial"/>
          <w:u w:val="single"/>
        </w:rPr>
        <w:t xml:space="preserve"> APPROVE AGENDA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BOARD ACTION 2024-04-0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Piper moved, seconded by Trustee Mikek to approve the agenda as presented. Motion carried 4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D –</w:t>
      </w:r>
      <w:r>
        <w:rPr>
          <w:rFonts w:cs="Arial" w:ascii="Arial" w:hAnsi="Arial"/>
          <w:u w:val="single"/>
        </w:rPr>
        <w:t xml:space="preserve"> APPROVE CONSENT AGENDA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u w:val="single"/>
        </w:rPr>
        <w:t>BOARD ACTION 2024-04-0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rustee Piper moved, seconded by Trustee Mikek to approve the consent agenda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nutes of the regular meeting of March 25,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laries and Benefits for April 2024 in the amount of $147,490.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ills as of April 25, 2024, in the amount of $54,775.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udent Body Treasurer’s Report for March,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tion carried 4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 – </w:t>
      </w:r>
      <w:r>
        <w:rPr>
          <w:rFonts w:cs="Arial" w:ascii="Arial" w:hAnsi="Arial"/>
          <w:u w:val="single"/>
        </w:rPr>
        <w:t>REGULAR SESS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Information I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u w:val="single"/>
        </w:rPr>
        <w:t>Post Legislative Roadsh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intendent Morris reported 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B 538 Pronoun bill pas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pen Enroll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B 1361 Public Comment at Board Mee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B 521 Fac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B 766 – Trailer to HB 521 Fac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andard Intent Language Career Lad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u w:val="single"/>
        </w:rPr>
        <w:t>HB 521 Funding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 further discu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u w:val="single"/>
        </w:rPr>
        <w:t xml:space="preserve">Career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further discu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u w:val="single"/>
        </w:rPr>
        <w:t>Superintendent’s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additional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ction Item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u w:val="single"/>
        </w:rPr>
        <w:t>Approve Offering Contracts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BOARD ACTION 2024-04-0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Piper moved, seconded by Trustee Uhlenkott to offer 2024-2025 contracts as presented.  Motion carried 5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 </w:t>
      </w:r>
      <w:r>
        <w:rPr>
          <w:rFonts w:cs="Arial" w:ascii="Arial" w:hAnsi="Arial"/>
          <w:u w:val="single"/>
        </w:rPr>
        <w:t>New Van/White Bus Purchase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BOARD ACTION 2024-04-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Piper moved, seconded by Trustee Mikek to approve a new van/white bus purchase up to $40,000.  Motion carried 5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u w:val="single"/>
        </w:rPr>
        <w:t>Senior Tr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action taken.  No scheduled trip by the senior class this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u w:val="single"/>
        </w:rPr>
        <w:t>Insurance Contributio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BOARD ACTION 2024-04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Mikek moved, seconded by Trustee Sutton to increase the district insurance contribution to $850 per employee effective with the 2024-2025 school year.  Motion carried 5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F.</w:t>
        <w:tab/>
      </w:r>
      <w:r>
        <w:rPr>
          <w:rFonts w:cs="Arial" w:ascii="Arial" w:hAnsi="Arial"/>
          <w:u w:val="single"/>
        </w:rPr>
        <w:t>ADJOURN TO EXECUTIVE SESSION PER IDAHO CODE 74-206(1)(a)(1)(b) (7:39pm-8:09pm)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u w:val="single"/>
        </w:rPr>
        <w:t>BOARD ACTION 2024-04-0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Chairman Lunsford announced the next order of business would be to adjourn to Executive Session per Idaho Code 74-206(1)(a) and (1)(b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Piper moved, seconded by Trustee Mikek to adjourn into Executive Session at 7:39 p.m. per Idaho Code 74-206(1)(a) to consider hiring a public officer, employee, staff member or individual agent, wherein the respective qualities of individuals are to be evaluated in order to fill a particular vacancy or need.  This paragraph does not apply to filling a vacancy in an elective office or deliberations about staffing needs in general, and (1)(b) to consider the evaluation, dismissal or disciplining of, or to hear complaints or charges brought against a public officer, employee, staff member or individual agent or public school stu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hairman Lunsford then directed the Clerk to call for individual vote, which was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Trustee Sutton</w:t>
        <w:tab/>
        <w:tab/>
        <w:t>Y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rustee Uhlenkott</w:t>
        <w:tab/>
        <w:tab/>
        <w:t>Y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rustee Mikek</w:t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rustee Piper </w:t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rustee Lunsford</w:t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te being had on the above and forgoing resolution, and the same having been counted and found to be no less than two-thirds of the membership in favor thereof, Chairman Lunsford declared said resolution adopted.  Chairman Lunsford declared the Board recessed into Executive Session at 7:39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 in executive session were the previously mentioned board members, Superintendent KyLee Morris and Sherry Crawford, Clerk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G.</w:t>
        <w:tab/>
      </w:r>
      <w:r>
        <w:rPr>
          <w:rFonts w:cs="Arial" w:ascii="Arial" w:hAnsi="Arial"/>
          <w:u w:val="single"/>
        </w:rPr>
        <w:t xml:space="preserve">Return to Open Session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s returned to regular open session at 8:09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Action Item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The board may take action to approve, deny, amend, modify or postpone action on any of the items listed below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u w:val="single"/>
        </w:rPr>
        <w:t>Possible Action regarding Executive Session Items – Personne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Piper moved, seconded by Trustee Uhlenkott to approve hiring Brenna Cada as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 elementary teacher, and Dee Dee Alderson as secondary science teacher.  Motion carried 5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.</w:t>
        <w:tab/>
      </w:r>
      <w:r>
        <w:rPr>
          <w:rFonts w:cs="Arial" w:ascii="Arial" w:hAnsi="Arial"/>
          <w:u w:val="single"/>
        </w:rPr>
        <w:t>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being no additional business, Chairman Lunsford adjourned the meeting at 8:12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ed as ___________________, on a motion by Trustee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conded by Trustee _______________________, by a vote of 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                 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man of the Board                                        Clerk of the Board</w:t>
      </w:r>
    </w:p>
    <w:sectPr>
      <w:footerReference w:type="default" r:id="rId2"/>
      <w:type w:val="nextPage"/>
      <w:pgSz w:w="12240" w:h="15840"/>
      <w:pgMar w:left="1080" w:right="1080" w:gutter="0" w:header="0" w:top="117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Minutes of the Regular Meeting – April 22, 2024</w:t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9:38:00Z</dcterms:created>
  <dc:creator>crawford</dc:creator>
  <dc:description/>
  <cp:keywords/>
  <dc:language>en-US</dc:language>
  <cp:lastModifiedBy>Sherry Crawford</cp:lastModifiedBy>
  <cp:lastPrinted>2020-11-18T11:41:00Z</cp:lastPrinted>
  <dcterms:modified xsi:type="dcterms:W3CDTF">2024-05-17T15:20:00Z</dcterms:modified>
  <cp:revision>6</cp:revision>
  <dc:subject/>
  <dc:title>MIDVALE SCHOOL BOARD DISTRICT 3433</dc:title>
</cp:coreProperties>
</file>