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June 17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June 17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Lunsford, Chairma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AB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 Uhlenk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hairman Lunsford called the meeting to order at 7:00 pm.  There were four (4) trustees present to begin the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Lunsford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06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the agenda as presented.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06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Piper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May 20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June 2024 in the amount of $145,499.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s as of June 17, 2024 in the amount of $60,493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Ma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u w:val="single"/>
        </w:rPr>
        <w:t>BUDGET HEARING (7:06pm-7:29pm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Budget Hearing for 2024-2025 School Year – FY25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Board Action 2024-06-03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Trustee Piper moved, seconded by Trustee Mikek to approve the Budget for 2024-2025 School Year – FY25.  Motion carried 4-0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F. – </w:t>
      </w:r>
      <w:r>
        <w:rPr>
          <w:rFonts w:cs="Arial" w:ascii="Arial" w:hAnsi="Arial"/>
          <w:u w:val="single"/>
        </w:rPr>
        <w:t>FEE INCREASE HEARING  (7:29pm-7:33p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Meal Price Increases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u w:val="single"/>
        </w:rPr>
        <w:t>BOARD ACTION 2024-06-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pprove the meal price increases as presented.  Motion carried 4-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HB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provided an update on HB5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Summer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provided a printout of summer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the new Idaho State Board of Education requirement for 152 student contact days for the school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Back-to-School / Safe Return to In-Person Instruction Plan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BOARD ACTION 2024-06-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the Back-to-School / Safe Return to In-Person Instruction Plan as presented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ISBA Resolution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u w:val="single"/>
        </w:rPr>
        <w:t>BOARD ACTION 2024-06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Sutton to table this item to the July meeting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Update to Policy 232 – Public Participation in Board Meetings</w:t>
      </w:r>
      <w:r>
        <w:rPr>
          <w:rFonts w:cs="Arial" w:ascii="Arial" w:hAnsi="Arial"/>
        </w:rPr>
        <w:tab/>
        <w:tab/>
        <w:t xml:space="preserve">                     </w:t>
      </w:r>
      <w:r>
        <w:rPr>
          <w:rFonts w:cs="Arial" w:ascii="Arial" w:hAnsi="Arial"/>
          <w:u w:val="single"/>
        </w:rPr>
        <w:t>BOARD ACTION 2024-06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the update to Policy 232 Public Participation in Board Meetings as presented.  Motion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Update to Policy 235 – Regular Meeting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6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the update to Policy 235 Regular Meetings as presented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Update to Policy 512.1 – Open Enrollment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BOARD ACTION 2024-06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the update to Policy 512.1 Open Enrollment as presented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>Update to Policy 681.1 – Library Program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BOARD ACTION 2024-06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the update to Policy 681.1 Library Program as presented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</w:t>
        <w:tab/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Chairman Lunsford adjourned the meeting at 8:0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June 17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7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4-07-08T18:12:00Z</dcterms:modified>
  <cp:revision>4</cp:revision>
  <dc:subject/>
  <dc:title>MIDVALE SCHOOL BOARD DISTRICT 3433</dc:title>
</cp:coreProperties>
</file>