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REGULAR MEETING MINUT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ch 25,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the regular meeting held in the district conference room on Monday, March 25, 202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Lunsford,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 Uhlenkot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onnie Evans, Record-Repor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Trustee Mikek called the meeting to order at 7:00 pm.  There were three (3) trustees present to begin the meeting, with Trustee Piper arriving at 7:15pm and Trustee Lunsford arriving at 7:23p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3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the agenda as presented. Motion carried 3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D –</w:t>
      </w:r>
      <w:r>
        <w:rPr>
          <w:rFonts w:cs="Arial" w:ascii="Arial" w:hAnsi="Arial"/>
          <w:u w:val="single"/>
        </w:rPr>
        <w:t xml:space="preserve"> APPROVE CONSENT AGENDA </w:t>
      </w:r>
      <w:r>
        <w:rPr>
          <w:rFonts w:cs="Arial" w:ascii="Arial" w:hAnsi="Arial"/>
        </w:rPr>
        <w:tab/>
        <w:t xml:space="preserve">     </w:t>
      </w:r>
      <w:r>
        <w:rPr>
          <w:rFonts w:cs="Arial" w:ascii="Arial" w:hAnsi="Arial"/>
          <w:u w:val="single"/>
        </w:rPr>
        <w:t>BOARD ACTION 2024-03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Sutton to approve the consent agenda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inutes of the regular meeting of February 26,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alaries and Benefits for March 2024 in the amount of $157,442.9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ills as of March 25, 2024 in the amount of $24,175.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udent Body Treasurer’s Report for February 20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otion carried 3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 – </w:t>
      </w:r>
      <w:r>
        <w:rPr>
          <w:rFonts w:cs="Arial" w:ascii="Arial" w:hAnsi="Arial"/>
          <w:u w:val="single"/>
        </w:rPr>
        <w:t>REGULAR SESSION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Action Items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Set Date, Time and Place for 2024-2025 Budget Hearing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u w:val="single"/>
        </w:rPr>
        <w:t>BOARD ACTION 2024-03-03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set the 2024-2025 Budget Hearing for Monday, June 17, 2024 at 7:00pm in the Midvale School conference room.  Motion carried 3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   Approve Audit Services for quest CPAs PLLC for FY24 and FY25 Independent Audit        </w:t>
      </w:r>
      <w:r>
        <w:rPr>
          <w:rFonts w:cs="Arial" w:ascii="Arial" w:hAnsi="Arial"/>
          <w:u w:val="single"/>
        </w:rPr>
        <w:t>BOARD ACTION 2024-03-04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audit services for Quest CPAs PLLC for FY24 and FY25 Independent Audit.  Motion carried 3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Approve Trustee to Preset Diplomas at Graduation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BOARD ACTION 2024-03-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Sutton moved, seconded by Trustee Uhlenkott to appoint Trustee Mikek to present diplomas at graduation.  Motion carried 3-0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Information Item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Spring Testing Schedu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the spring testing schedule.  She will be proctoring tes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 </w:t>
      </w:r>
      <w:r>
        <w:rPr>
          <w:rFonts w:cs="Arial" w:ascii="Arial" w:hAnsi="Arial"/>
          <w:u w:val="single"/>
        </w:rPr>
        <w:t>Sports Cooperative Board Mee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xt meeting of the Sports Cooperative Board Meeting is scheduled for April 8, 2024 at 7:00 pm in the Midvale School conference ro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 </w:t>
      </w:r>
      <w:r>
        <w:rPr>
          <w:rFonts w:cs="Arial" w:ascii="Arial" w:hAnsi="Arial"/>
          <w:u w:val="single"/>
        </w:rPr>
        <w:t>Remaining ESSER Fu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the remaining ESSER Funds.  The district might look into replacing old v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 </w:t>
      </w:r>
      <w:r>
        <w:rPr>
          <w:rFonts w:cs="Arial" w:ascii="Arial" w:hAnsi="Arial"/>
          <w:u w:val="single"/>
        </w:rPr>
        <w:t>Review Opening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(1) that interviews for Bus Supervisor to be held Tuesday night, and (2) that a few applications for the secondary science and elementary positions have been receiv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 </w:t>
      </w:r>
      <w:r>
        <w:rPr>
          <w:rFonts w:cs="Arial" w:ascii="Arial" w:hAnsi="Arial"/>
          <w:u w:val="single"/>
        </w:rPr>
        <w:t>Superintendent’s Repo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perintendent Morris reported on (1) HB 521 Facilities Bill and SB 1439 regarding local control for four-day school week, (2) Spring observations nearly completed, (3) FFA State Conference in Twin Falls and FCCLA State Conference in Boise, and (4) will be starting preliminary budget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F.</w:t>
        <w:tab/>
      </w:r>
      <w:r>
        <w:rPr>
          <w:rFonts w:cs="Arial" w:ascii="Arial" w:hAnsi="Arial"/>
          <w:u w:val="single"/>
        </w:rPr>
        <w:t>ADJOURN TO EXECUTIVE SESSION PER IDAHO CODE 74-206(1)(a)(1)(b) (7:23pm-8:13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4-03-06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Trustee Mikek announced the next order of business would be to adjourn to Executive Session per Idaho Code 74-206(1)(a) and (1)(b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Uhlenkott moved, seconded by Trustee Sutton to adjourn into Executive Session at 7:23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, and (1)(b) to consider the evaluation, dismissal or disciplining of, or to hear complaints or charges brought against a public officer, employee, staff member or individual agent or public school stud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Mikek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stee Uhlenkott</w:t>
        <w:tab/>
        <w:tab/>
        <w:t>Y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Trustee Mikek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rustee Piper 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Trustee Mikek declared said resolution adopted.  Trustee Mikek declared the Board recessed into Executive Session at 7:2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sent in executive session were the previously mentioned board members, Superintendent KyLee Morris and Sherry Crawford, Cler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G.</w:t>
        <w:tab/>
      </w:r>
      <w:r>
        <w:rPr>
          <w:rFonts w:cs="Arial" w:ascii="Arial" w:hAnsi="Arial"/>
          <w:u w:val="single"/>
        </w:rPr>
        <w:t xml:space="preserve">Return to Open Session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returned to regular open session at 8:13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u w:val="single"/>
        </w:rPr>
        <w:t>Action Item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/>
        </w:rPr>
        <w:t>The board may take action to approve, deny, amend, modify or postpone action on any of the items listed below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s – Personnel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Piper to extend Superintendent Morris’ contract for an additional year and to approve an annual increase of $3,650 effective July 1, 2024 for a total of $90,000.  Motion carried 5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.</w:t>
        <w:tab/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Trustee Mikek adjourned the meeting at 8:1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Regular Meeting – March 25, 2024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16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4-04-18T16:39:00Z</dcterms:modified>
  <cp:revision>5</cp:revision>
  <dc:subject/>
  <dc:title>MIDVALE SCHOOL BOARD DISTRICT 3433</dc:title>
</cp:coreProperties>
</file>