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MIDVALE SCHOOL BOARD DISTRICT #433</w:t>
      </w:r>
    </w:p>
    <w:p>
      <w:pPr>
        <w:pStyle w:val="Normal"/>
        <w:jc w:val="center"/>
        <w:rPr/>
      </w:pPr>
      <w:r>
        <w:rPr>
          <w:rFonts w:cs="Arial" w:ascii="Arial" w:hAnsi="Arial"/>
        </w:rPr>
        <w:t>SPECIAL MEETING MINUTE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February 3,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idvale School District #433 Board of Trustees met in special meeting held at 6:00pm in the district conference room on Monday, February 3, 202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Jerry Lunsford, Chairman</w:t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erry Piper, Vice Chairma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Jake Mikek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aniel Leuthol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teve Sutt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S IN ATTENDAN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yLee Morris, Superintenden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Sherry Crawford, Cler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A –</w:t>
      </w:r>
      <w:r>
        <w:rPr>
          <w:rFonts w:cs="Arial" w:ascii="Arial" w:hAnsi="Arial"/>
          <w:u w:val="single"/>
        </w:rPr>
        <w:t xml:space="preserve"> CALL TO ORDER AND ESTABLISH QUORUM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hairman Lunsford called the meeting to order at 6:02 pm.  There were four (4) trustees present to begin the meeting with Trustee Piper arriving at 6:05pm.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 –</w:t>
      </w:r>
      <w:r>
        <w:rPr>
          <w:rFonts w:cs="Arial" w:ascii="Arial" w:hAnsi="Arial"/>
          <w:u w:val="single"/>
        </w:rPr>
        <w:t xml:space="preserve"> PLEDGE OF ALLEGI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Lunsford led the assembly in the Pledge of Allegi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C –</w:t>
      </w:r>
      <w:r>
        <w:rPr>
          <w:rFonts w:cs="Arial" w:ascii="Arial" w:hAnsi="Arial"/>
          <w:u w:val="single"/>
        </w:rPr>
        <w:t xml:space="preserve"> APPROVE AGENDA </w:t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u w:val="single"/>
        </w:rPr>
        <w:t>BOARD ACTION 2024-02-01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Mikek moved, seconded by Trustee Sutton to approve the agenda as presented. Motion carried 4-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.  </w:t>
      </w:r>
      <w:r>
        <w:rPr>
          <w:rFonts w:cs="Arial" w:ascii="Arial" w:hAnsi="Arial"/>
          <w:u w:val="single"/>
        </w:rPr>
        <w:t>ADJOURN TO EXECUTIVE SESSION PER IDAHO CODE 74-206(1)(a) (6:03pm-9:15pm)</w:t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u w:val="single"/>
        </w:rPr>
        <w:t>BOARD ACTION 2025-2-02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Chairman Lunsford announced the next order of business would be to adjourn to Executive Session per Idaho Code 74-206(1)(a) at 6:03p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rustee Mikek moved, seconded by Trustee Sutton to adjourn into Executive Session at 6:03 p.m. per Idaho Code 74-206(1)(a) to consider hiring a public officer, employee, staff member or individual agent, wherein the respective qualities of individuals are to be evaluated in order to fill a particular vacancy or need.  This paragraph does not apply to filling a vacancy in an elective office or deliberations about staffing needs in gener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irman Lunsford then directed the Clerk to call for individual vote, which wa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Sutton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Leuthold</w:t>
        <w:tab/>
        <w:tab/>
        <w:t>Yes</w:t>
      </w:r>
    </w:p>
    <w:p>
      <w:pPr>
        <w:pStyle w:val="Normal"/>
        <w:rPr/>
      </w:pPr>
      <w:r>
        <w:rPr>
          <w:rFonts w:cs="Arial" w:ascii="Arial" w:hAnsi="Arial"/>
        </w:rPr>
        <w:tab/>
        <w:t>Trustee Mikek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Trustee Lunsford</w:t>
        <w:tab/>
        <w:tab/>
        <w:t>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te being had on the above and forgoing resolution, and the same having been counted and found to be no less than two-thirds of the membership in favor thereof, Chairman Lunsford declared said resolution adopted.  Chairman Lunsford declared the Board recessed into Executive Session at 6:03 p.m.  Trustee Piper joined the executive session at 6:0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esent in executive session were the previously mentioned board members, Superintendent KyLee Morris, Sherry Crawford, Clerk, Superintendent Candidate A, and Superintendent Candidate B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E.  </w:t>
      </w:r>
      <w:r>
        <w:rPr>
          <w:rFonts w:cs="Arial" w:ascii="Arial" w:hAnsi="Arial"/>
          <w:u w:val="single"/>
        </w:rPr>
        <w:t>Return to Regular Open Session (9:11pm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</w:t>
      </w:r>
      <w:r>
        <w:rPr>
          <w:rFonts w:cs="Arial" w:ascii="Arial" w:hAnsi="Arial"/>
          <w:u w:val="single"/>
        </w:rPr>
        <w:t>Possible Action Regarding Executive Session Item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u w:val="single"/>
        </w:rPr>
        <w:t>BOARD ACTION 2025-2-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ustee Piper moved, seconded by Trustee Mikek to offer Matt Jones a three-year contract as Superintendent of Midvale School district effective July 1, 2025 in the amount of $85,000 per year.  Motion carried 5-0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.   </w:t>
      </w:r>
      <w:r>
        <w:rPr>
          <w:rFonts w:cs="Arial" w:ascii="Arial" w:hAnsi="Arial"/>
          <w:u w:val="single"/>
        </w:rPr>
        <w:t>Adjo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being no additional business, Chairman Lunsford adjourned the meeting at 9:15 p.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ssed as ___________________, on a motion by Trustee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conded by Trustee _______________________, by a vote of __________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                  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irman of the Board                                        Clerk of the Board</w:t>
      </w:r>
    </w:p>
    <w:sectPr>
      <w:footerReference w:type="default" r:id="rId2"/>
      <w:type w:val="nextPage"/>
      <w:pgSz w:w="12240" w:h="15840"/>
      <w:pgMar w:left="1080" w:right="1080" w:gutter="0" w:header="0" w:top="117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nutes of the Special Meeting – February 3, 2025</w:t>
      <w:tab/>
      <w:tab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20:00Z</dcterms:created>
  <dc:creator>crawford</dc:creator>
  <dc:description/>
  <cp:keywords/>
  <dc:language>en-US</dc:language>
  <cp:lastModifiedBy>Sherry Crawford</cp:lastModifiedBy>
  <cp:lastPrinted>2020-11-18T11:41:00Z</cp:lastPrinted>
  <dcterms:modified xsi:type="dcterms:W3CDTF">2025-02-20T17:44:00Z</dcterms:modified>
  <cp:revision>12</cp:revision>
  <dc:subject/>
  <dc:title>MIDVALE SCHOOL BOARD DISTRICT 3433</dc:title>
</cp:coreProperties>
</file>